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      </w:t>
      </w:r>
      <w:r>
        <w:rPr>
          <w:rFonts w:eastAsia="Arial" w:cs="Arial" w:ascii="Arial" w:hAnsi="Arial"/>
          <w:bCs/>
          <w:color w:val="FF0000"/>
          <w:sz w:val="36"/>
          <w:szCs w:val="36"/>
        </w:rPr>
        <w:t xml:space="preserve"> 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1620" w:right="-1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t/Vitolo Lot Line Change (19-15 )</w:t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rth side of Mill St. opposite Heinsman Lane intersection                   </w:t>
        <w:tab/>
        <w:t xml:space="preserve"> LOT LINE CHANGE   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ection 4, Block 1, Lot 31.2/7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Zone:   RR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p:     Valdina Consulting Engineers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4 Pleasant View Ave.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lb Radiology(19-18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INITIAL APPEARANCE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Hudson Valley Prof. Plaza                                                                   AMENDED SITE PLAN                                                                                                 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Section 75, Block 1, Lot 19.15                                                                     CHANGE OF US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 Zone:   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p:     Mauri Architects, PC/Jay Diesing, PA,AIA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73 Mansion Stree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Poughkeepsie, NY 126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August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J’s Wholesale Club-Newburgh (19-07):  </w:t>
            </w:r>
            <w:r>
              <w:rPr>
                <w:rFonts w:cs="Arial" w:ascii="Arial" w:hAnsi="Arial"/>
                <w:bCs/>
              </w:rPr>
              <w:t>Set up for Work Session on 27 August 2019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1 Balmville Road (19-17):  </w:t>
            </w:r>
            <w:r>
              <w:rPr>
                <w:rFonts w:cs="Arial" w:ascii="Arial" w:hAnsi="Arial"/>
                <w:bCs/>
              </w:rPr>
              <w:t>Requesting to waive Public Heari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28"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9:00Z</dcterms:created>
  <dc:creator>jody reggero</dc:creator>
  <dc:description/>
  <cp:keywords/>
  <dc:language>en-US</dc:language>
  <cp:lastModifiedBy>Patrick Hines</cp:lastModifiedBy>
  <cp:lastPrinted>2019-07-22T15:46:00Z</cp:lastPrinted>
  <dcterms:modified xsi:type="dcterms:W3CDTF">2019-08-13T13:19:00Z</dcterms:modified>
  <cp:revision>2</cp:revision>
  <dc:subject/>
  <dc:title> </dc:title>
</cp:coreProperties>
</file>